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FN 1029 S P 20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Observations et réflexions sur les causes, les symptomes et le traitement de la contagion dans différentes maladies, et spécialement dans la Peste d'Orient et la Fièvre Jaune / par M. Cl. Balme. - Paris : Béchet, 1822. - 404 p. - </w:t>
      </w:r>
      <w:r>
        <w:rPr>
          <w:b/>
        </w:rPr>
        <w:t>3</w:t>
      </w:r>
      <w:r>
        <w:rPr/>
        <w:t xml:space="preserve">. Notice sur les maladies contagieuses / par M. Cl. Balme, de Belley (Ain). - Lyon : De L'Imprimerie de J. M. Boursy, 1828. - 30 p. - </w:t>
      </w:r>
      <w:r>
        <w:rPr>
          <w:b/>
        </w:rPr>
        <w:t>4.</w:t>
      </w:r>
      <w:r>
        <w:rPr/>
        <w:t xml:space="preserve"> Mémoires sur les fièvres pestilentielles et congieuses en général et us le Cholera-Morbus / par M. Cl. Balme. - Lyon : Laurent, 1832. - 107 p. - </w:t>
      </w:r>
      <w:r>
        <w:rPr>
          <w:b/>
        </w:rPr>
        <w:t>5.</w:t>
      </w:r>
      <w:r>
        <w:rPr/>
        <w:t xml:space="preserve"> Nouveaux éclaircissemens sur le Choléra-Morbus / par M. Cl. Balme. - Lyon : [Boursy], 1832. - 73 p. - </w:t>
      </w:r>
      <w:r>
        <w:rPr>
          <w:b/>
        </w:rPr>
        <w:t>6.</w:t>
      </w:r>
      <w:r>
        <w:rPr/>
        <w:t xml:space="preserve"> Quelques notes sur les effluves marécageaux, pestilentiels et contagieux / par M. Cl. Balme. - Paris : J.B. Baillière, 1846. - 58 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04:00Z</dcterms:created>
  <dc:creator>admin</dc:creator>
  <dc:description/>
  <cp:keywords/>
  <dc:language>en-US</dc:language>
  <cp:lastModifiedBy>admin</cp:lastModifiedBy>
  <dcterms:modified xsi:type="dcterms:W3CDTF">2011-11-17T12:08:00Z</dcterms:modified>
  <cp:revision>1</cp:revision>
  <dc:subject/>
  <dc:title>MFN 1029 S P 2088</dc:title>
</cp:coreProperties>
</file>