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MFN 1062  S P 2160</w:t>
      </w:r>
    </w:p>
    <w:p>
      <w:pPr>
        <w:pStyle w:val="Normal"/>
        <w:rPr/>
      </w:pPr>
      <w:r>
        <w:rPr>
          <w:lang w:val="es-AR"/>
        </w:rPr>
        <w:t>Is.Geoffroy Saint-Hilaire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 xml:space="preserve">2. Relation historique du cholera-morbus qui a ravagé la ville de Saint Julien du Sault (Yonne) en mai et juin… / par Jules Hatin. – Paris : Rouvier, 1832. – 38 p. – 3. Histoire médicale du cholera-morbus de Paris, et des moyens thérapeutique et hygieniques sur cette épidemie… / par F. Foy. – Paris : Gabon, 1832. – iv, 170 p. : il. ; 21 cm. – 4.  Du cholera-morbus… / par L. Colombe. – Paris : Chamerot, 1832. – 24 p. – 5. Instruction sanitaire contre le cholera-morbus / par Roth. – [Paris : Didot Freres, 1832]. – 12 p. -  6. Du danger des opinions exclusives dans le traitement du cholera-morbus / par le Docteur Deleau jeune. – Paris : Mlle. Delaunay, 1832. – 36 p. – 7. </w:t>
      </w:r>
      <w:r>
        <w:rPr>
          <w:lang w:val="en-US"/>
        </w:rPr>
        <w:t xml:space="preserve">Instructions relatives au cholera-morbus / par Pariset… </w:t>
      </w:r>
      <w:r>
        <w:rPr/>
        <w:t xml:space="preserve">[et. al.]. – [Paris : Rignoux, 1832?]. – 16 p. - 8. Du cholera épidémique observé en Pologne, en Allemagne et en France… / par C.M. Stanislas Sandras. – Paris : Crochard, 1832. –  103 p. – 9. </w:t>
      </w:r>
      <w:r>
        <w:rPr>
          <w:lang w:val="en-US"/>
        </w:rPr>
        <w:t xml:space="preserve">Des premiers secours a donner aux personnes atteintes du cholera-morbus… / par A. Brierre de Boismont. – Paris : Baillière, 1832. – 15 p. – 10. Rapport et instruction pratique sur le cholera-morbus, rédigés et publiés d’après la demande du gouvernement. – [Paris : Imprimerie Royale, 1832?]. – 32 p.11. Recherches sur le traitement du cholera-morbus / par J.C.A. Récamier. – Paris : Gabon, 1832. – 56 p. – 12. </w:t>
      </w:r>
      <w:r>
        <w:rPr/>
        <w:t>Instruction pratique sur le régime et les traitement du cholera-morbus épidémique au printemps de 1832 / par le Docteur Cayol. – Troisième édition. -  Paris : Gabon, 1832. – 52 p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42:00Z</dcterms:created>
  <dc:creator>admin</dc:creator>
  <dc:description/>
  <cp:keywords/>
  <dc:language>en-US</dc:language>
  <cp:lastModifiedBy>admin</cp:lastModifiedBy>
  <dcterms:modified xsi:type="dcterms:W3CDTF">2011-07-19T16:07:00Z</dcterms:modified>
  <cp:revision>3</cp:revision>
  <dc:subject/>
  <dc:title>Is</dc:title>
</cp:coreProperties>
</file>