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AR"/>
        </w:rPr>
        <w:t>MFN 1105  S P 2257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n-US"/>
        </w:rPr>
      </w:pPr>
      <w:r>
        <w:rPr>
          <w:b/>
          <w:lang w:val="es-AR"/>
        </w:rPr>
        <w:t>2.</w:t>
      </w:r>
      <w:r>
        <w:rPr>
          <w:lang w:val="es-AR"/>
        </w:rPr>
        <w:t xml:space="preserve">  Memoria sulla legatura dell’arteria vertebrale ne’casi di aneurismi e di ferite della stessa / Nunciante Ippolito. – [S.l., s.n., 18--]. – 18 p. -  </w:t>
      </w:r>
      <w:r>
        <w:rPr>
          <w:b/>
          <w:lang w:val="es-AR"/>
        </w:rPr>
        <w:t>3.</w:t>
      </w:r>
      <w:r>
        <w:rPr>
          <w:lang w:val="es-AR"/>
        </w:rPr>
        <w:t xml:space="preserve"> Intorno ad un aneurisma sull’orecchio sinistro / Antonio Nanula. – [Napoli : s.n., 1836]. – 7 p. (Estratto dal Filiatre-Sebezio fascicolo 62, volume XI, anno VI). -  </w:t>
      </w:r>
      <w:r>
        <w:rPr>
          <w:b/>
          <w:lang w:val="es-AR"/>
        </w:rPr>
        <w:t>4.</w:t>
      </w:r>
      <w:r>
        <w:rPr>
          <w:lang w:val="es-AR"/>
        </w:rPr>
        <w:t xml:space="preserve"> Mémoire sur un appareil compressif de l’artére iliaque externe, dans le cas d’anéurisme inguinal, lu a l’Académie Royale de Médecin e, section de Chirurgie, le 22  Février 1822 / par P.L. Verdier. – Paris : [Imprimerie de Madame Veuve J.L. Scherffm], 1823. – 18 p. – </w:t>
      </w:r>
      <w:r>
        <w:rPr>
          <w:b/>
          <w:lang w:val="es-AR"/>
        </w:rPr>
        <w:t xml:space="preserve">5. </w:t>
      </w:r>
      <w:r>
        <w:rPr>
          <w:lang w:val="es-AR"/>
        </w:rPr>
        <w:t xml:space="preserve"> Rapport fait le 27 Mars 1823, a L’Academie Royale de Médecine, Section de chirurgie / par MM. Cloquet et Lisfranc. - 19-28 pp. : il. (lám. pleg.). -  </w:t>
      </w:r>
      <w:r>
        <w:rPr>
          <w:b/>
          <w:lang w:val="es-AR"/>
        </w:rPr>
        <w:t>6.</w:t>
      </w:r>
      <w:r>
        <w:rPr>
          <w:lang w:val="es-AR"/>
        </w:rPr>
        <w:t xml:space="preserve"> De arteriarum ligatura torsione et infortione. Dissertatio inauguralis medico-chirurgica quam consensu et auctoritate gratiosi medicorum ordins in Academia Fridericiana Halenki… / Augustus Friedericus Guilielmus. – Halis : [s.n.], 1847. – 26 p. – </w:t>
      </w:r>
      <w:r>
        <w:rPr>
          <w:b/>
          <w:lang w:val="es-AR"/>
        </w:rPr>
        <w:t>7.</w:t>
      </w:r>
      <w:r>
        <w:rPr>
          <w:lang w:val="es-AR"/>
        </w:rPr>
        <w:t xml:space="preserve"> Observations sur une variété d’anéurysme faux. Mémoire lu à la Societé Royale Médico-Chirurgicale de Londres le 8 mars 1842. Traduction par M. Giraldés / par R. Liston. – [S.l., s.n.], 1842. -385-416 pp. – (Annales de Chirurgie franaise et étrangére). -  </w:t>
      </w:r>
      <w:r>
        <w:rPr>
          <w:b/>
          <w:lang w:val="es-AR"/>
        </w:rPr>
        <w:t xml:space="preserve">8.  </w:t>
      </w:r>
      <w:r>
        <w:rPr>
          <w:lang w:val="en-US"/>
        </w:rPr>
        <w:t xml:space="preserve">Origin of the epigastric and obturator arteries by a common trunk from the Internal Iliac… / by P. Redfern. – Edinburgh : Sutherland and Knox, 1850. – 23 p. -  </w:t>
      </w:r>
      <w:r>
        <w:rPr>
          <w:b/>
          <w:lang w:val="en-US"/>
        </w:rPr>
        <w:t xml:space="preserve">9. </w:t>
      </w:r>
      <w:r>
        <w:rPr>
          <w:lang w:val="en-US"/>
        </w:rPr>
        <w:t xml:space="preserve"> Case popliteal aneurism, treated by compression… / by O’Bryen Bellingham. – London : C. and J. Adlard, Bartholomew close, 1851. – 18 p. – (From volume XXXIV of the Medico-Chirurgical Transactions published by the Royal Medical and Chirurgical Society of London]. - </w:t>
      </w:r>
      <w:r>
        <w:rPr>
          <w:b/>
          <w:lang w:val="en-US"/>
        </w:rPr>
        <w:t xml:space="preserve">10. </w:t>
      </w:r>
      <w:r>
        <w:rPr>
          <w:lang w:val="en-US"/>
        </w:rPr>
        <w:t xml:space="preserve"> </w:t>
      </w:r>
      <w:r>
        <w:rPr/>
        <w:t xml:space="preserve">Essai sur l’emploi de la compression, considérée comme moyen préparatoire a l’opération de l’anéurisme. Présenté e soutenu à l’Ecole de Médecine de Paris … / by Charles Marie Louis Piet. – Paris : N. Renaudière, 1803. – 59 p. -  </w:t>
      </w:r>
      <w:r>
        <w:rPr>
          <w:b/>
        </w:rPr>
        <w:t xml:space="preserve">11. </w:t>
      </w:r>
      <w:r>
        <w:rPr/>
        <w:t xml:space="preserve">De Aneurysmate Arteriae Tibialis Posticae. Dissertatio inauguralis quam consensu et auctoritate gratiosi ordinis medicor… in Academia Fridericiana  Halensi cum Vitenbergensi Sociate… / A.A.F.E. Sonntag. – Halis, 1843?. –  42 P. - </w:t>
      </w:r>
      <w:r>
        <w:rPr>
          <w:b/>
        </w:rPr>
        <w:t xml:space="preserve">12.  </w:t>
      </w:r>
      <w:r>
        <w:rPr>
          <w:lang w:val="en-US"/>
        </w:rPr>
        <w:t xml:space="preserve">On the cure of popliteal aneurism, by pressure at the groin / J.M. O’Ferrall. – Dublin : Thomas I. White, 1850. – 19 p. – (From the Dublin Quarterly Journal of Medical Science. </w:t>
      </w:r>
      <w:r>
        <w:rPr/>
        <w:t xml:space="preserve">Nov. 1846). -  </w:t>
      </w:r>
      <w:r>
        <w:rPr>
          <w:b/>
        </w:rPr>
        <w:t xml:space="preserve">13.  </w:t>
      </w:r>
      <w:r>
        <w:rPr/>
        <w:t xml:space="preserve">Dissertatio Medica Inauguralis de Aneurismatibus in Genere…- Lugduni-Batavorum : Apud J.W. van Leeuwen, 1839. – 26 p. – </w:t>
      </w:r>
      <w:r>
        <w:rPr>
          <w:b/>
        </w:rPr>
        <w:t>14.</w:t>
      </w:r>
      <w:r>
        <w:rPr/>
        <w:t xml:space="preserve">  Mémoire sur des abcès pris pour des anúrismes et sur des anéurismes pris pour abcès / par F. Ribes. – [Paris] : Everat, [18--]. - 32 p. – (Extrait de la Gazette Médicale de Paris]. -  </w:t>
      </w:r>
      <w:r>
        <w:rPr>
          <w:b/>
        </w:rPr>
        <w:t xml:space="preserve">15.  </w:t>
      </w:r>
      <w:r>
        <w:rPr/>
        <w:t xml:space="preserve">Mémoires physiologiques et pratiques sur l’anéurisme et la ligature des artères / par J.P. Maunoir. – Genève : Chez J.J. Paschoud, 1802. – 91 p. : il. (láms. Pleg.). -  </w:t>
      </w:r>
      <w:r>
        <w:rPr>
          <w:b/>
        </w:rPr>
        <w:t xml:space="preserve">16.  </w:t>
      </w:r>
      <w:r>
        <w:rPr/>
        <w:t xml:space="preserve">Mémoire sur le diagnostic des aneurysmes des grosses artères / par A.N. Gendrin. – Paris : Imprimerie de Hauquelin et Bautruche, 1845. – 70 p. – (Extrait de la Revue Médicale). -  </w:t>
      </w:r>
      <w:r>
        <w:rPr>
          <w:b/>
        </w:rPr>
        <w:t xml:space="preserve">17.  </w:t>
      </w:r>
      <w:r>
        <w:rPr/>
        <w:t xml:space="preserve">Ligature de l’artère sous-clavière, pratiquée avec succès  par M. le Baron Dupuytren, pour un anéurisme faux consécutif a l’artère axillaire gauche / par M. Marx. – [S.l., s.n., 18--]. – 382-397 pp. -  </w:t>
      </w:r>
      <w:r>
        <w:rPr>
          <w:b/>
        </w:rPr>
        <w:t xml:space="preserve">18.  </w:t>
      </w:r>
      <w:r>
        <w:rPr>
          <w:lang w:val="en-US"/>
        </w:rPr>
        <w:t>The Wester Journal of Medicine and Surgery. – Lousville : Edited by Daniel Drake and Lusford P Yandell, 1841. – Contenido: v.3, junio 184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57:00Z</dcterms:created>
  <dc:creator>admin</dc:creator>
  <dc:description/>
  <cp:keywords/>
  <dc:language>en-US</dc:language>
  <cp:lastModifiedBy>admin</cp:lastModifiedBy>
  <dcterms:modified xsi:type="dcterms:W3CDTF">2011-05-13T11:32:00Z</dcterms:modified>
  <cp:revision>16</cp:revision>
  <dc:subject/>
  <dc:title>MFN1105  S P 2257</dc:title>
</cp:coreProperties>
</file>