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FN 509  -  S P 706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glamento de la Academia de Medicina de Buenos Aires. – Buenos Aires : Imprenta de los Expósitos, 1822. – 11 p.º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glamento sanitario internacional. –  Montevideo : Imprenta a vapor de El Siglo, 1873. – 13 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glamento General de Policía Sanitaria sancionado por las Honorables Cámaras. Montevideo : Imprenta del Universal,  1928. – 25 p.  : 4 cuad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glamento interno para el Régimen de la Asociación Internacional de Socorros a heridos en campaña. La. Cruz Roja  en su sección argentina. – Buenos Aires : 1880. 28 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glamento para el Anfiteatro de la Facultad de Medicina. 1863. – 1 h. 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 Reglamento de la Sociedad de Farmacia  Nacional Argentina. Sancionado el 10 de marzo de 1863. Reformado sobre el originario de 16 de Octubre de 1856. – Buenos Aires : Pablo E. Coni, 1863. – 12 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-  Reglamento de la Comisión Sanitaria Argentina. – 26 Octubre 1866. 1 h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-  Reglamento Orgánico del Cuerpo de Sanidad Militar y del Hospital  Militar de la Capital. – Buenos Aires : Tribuna Nacional, 1892. – 97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-  Reglamento de la Sociedad Anatómica Española.- Madrid : Imprenta Julián Peña, 1873. -  16 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Regolamento addizionale approvato per i Regj Spedali di Livorno…  </w:t>
      </w:r>
      <w:r>
        <w:rPr>
          <w:lang w:val="es-AR"/>
        </w:rPr>
        <w:t>4 Settembre 1839. 92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55:00Z</dcterms:created>
  <dc:creator>admin</dc:creator>
  <dc:description/>
  <cp:keywords/>
  <dc:language>en-US</dc:language>
  <cp:lastModifiedBy>admin</cp:lastModifiedBy>
  <dcterms:modified xsi:type="dcterms:W3CDTF">2010-10-25T12:33:00Z</dcterms:modified>
  <cp:revision>3</cp:revision>
  <dc:subject/>
  <dc:title>Reglamento sanitario internacional</dc:title>
</cp:coreProperties>
</file>