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FN 641 S P 1013.d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Physiologie médicale, didactique et critique. - Paris : Chez Roret, 1830. - pp.152-552. - </w:t>
      </w:r>
      <w:r>
        <w:rPr>
          <w:b/>
        </w:rPr>
        <w:t>3.</w:t>
      </w:r>
      <w:r>
        <w:rPr/>
        <w:t xml:space="preserve"> Anatomie comparée des formes du corps humain. - 36 p. - </w:t>
      </w:r>
      <w:r>
        <w:rPr>
          <w:b/>
        </w:rPr>
        <w:t>4.</w:t>
      </w:r>
      <w:r>
        <w:rPr/>
        <w:t xml:space="preserve">  Analyse détaillée de l'histoire de la santé, des influences qui la modifient, et des conséquences positives d'hygiène qui en découlent. - Paris : Imprimerie de A. Henry, 1827. - 72 p. – </w:t>
      </w:r>
      <w:r>
        <w:rPr>
          <w:b/>
        </w:rPr>
        <w:t>5.</w:t>
      </w:r>
      <w:r>
        <w:rPr/>
        <w:t xml:space="preserve"> Mémoire sur la structure de la langue du boeuf, et sur les principales différences que présente celle de l'homme. Extrait des Archives générales de Médecine. - 19 p. – </w:t>
      </w:r>
      <w:r>
        <w:rPr>
          <w:b/>
        </w:rPr>
        <w:t xml:space="preserve">6. </w:t>
      </w:r>
      <w:r>
        <w:rPr/>
        <w:t xml:space="preserve">Mémoire sur l'influence du froid sur l'économie animale; lu a l'Académie Royale de Médecine en 1828. Extrait du Journ hebdomad de méd. du 3 juillet 1830. - Paris : Chez J.B. Baillière, 1830. - 24 p. – </w:t>
      </w:r>
      <w:r>
        <w:rPr>
          <w:b/>
        </w:rPr>
        <w:t>7</w:t>
      </w:r>
      <w:r>
        <w:rPr/>
        <w:t xml:space="preserve"> Note sur le parallèle des os. - [Paris : Didot, 1829?]. - 14 p. –  </w:t>
      </w:r>
      <w:r>
        <w:rPr>
          <w:b/>
        </w:rPr>
        <w:t>8.</w:t>
      </w:r>
      <w:r>
        <w:rPr/>
        <w:t xml:space="preserve"> Note sur les mouvemens de la langue et quelques mouvemens du pharynx. - [Paris : Didot, 1830?]. - 12 p. - </w:t>
      </w:r>
      <w:r>
        <w:rPr>
          <w:b/>
        </w:rPr>
        <w:t>9</w:t>
      </w:r>
      <w:r>
        <w:rPr/>
        <w:t xml:space="preserve"> Essai de classification naturelle et d'analyse des phénomènes de la vie. - Paris : Chez J.B. Baillière, 1823. - 18 p. - </w:t>
      </w:r>
      <w:r>
        <w:rPr>
          <w:b/>
        </w:rPr>
        <w:t>10.</w:t>
      </w:r>
      <w:r>
        <w:rPr/>
        <w:t xml:space="preserve"> Essai d'analyse des phénomènes de la vie. Extrait du Journal Complémentaire du Dictionnaire des Sciences médicales. - [Paris : C.L.F. Panckoucke, 18--]. 59 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21:00Z</dcterms:created>
  <dc:creator>admin</dc:creator>
  <dc:description/>
  <cp:keywords/>
  <dc:language>en-US</dc:language>
  <cp:lastModifiedBy>admin</cp:lastModifiedBy>
  <dcterms:modified xsi:type="dcterms:W3CDTF">2011-11-03T16:07:00Z</dcterms:modified>
  <cp:revision>4</cp:revision>
  <dc:subject/>
  <dc:title>MFN 641 S P 1013</dc:title>
</cp:coreProperties>
</file>