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AR"/>
        </w:rPr>
        <w:t>MFN 646  -  S P 1018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lang w:val="es-AR"/>
        </w:rPr>
        <w:t>1</w:t>
      </w:r>
      <w:r>
        <w:rPr>
          <w:lang w:val="es-AR"/>
        </w:rPr>
        <w:t xml:space="preserve">. Sur le cours de la bile. </w:t>
      </w:r>
      <w:r>
        <w:rPr>
          <w:lang w:val="en-US"/>
        </w:rPr>
        <w:t xml:space="preserve">Mars 1843. – [Paris : Typ. </w:t>
      </w:r>
      <w:r>
        <w:rPr/>
        <w:t xml:space="preserve">Lacrame, 1843?]. – 12 p. : il.-  Carece de portada, en la primera hoja el número 21061 y sello. -  </w:t>
      </w:r>
      <w:r>
        <w:rPr>
          <w:b/>
        </w:rPr>
        <w:t xml:space="preserve">2.  </w:t>
      </w:r>
      <w:r>
        <w:rPr/>
        <w:t xml:space="preserve">Sur l’extraction des corps étrangers solides autres que les pierres ou deurs débris. – Paris : J.B. Baillière, 1843. – 23 p. : il. - En la portada el número 21065 y sello. – </w:t>
      </w:r>
      <w:r>
        <w:rPr>
          <w:b/>
        </w:rPr>
        <w:t>3.</w:t>
      </w:r>
      <w:r>
        <w:rPr/>
        <w:t xml:space="preserve"> Réponse aux lettres adressées par M. Petit a l’Academie des Sciences… Etude de quelques effets des carbonates alealins sur les phénomènes de la vie. – [Paris : Lacrampe, ca. 1838]. - Carece de portada, en la primera hoja el número 23094 y sello. -– </w:t>
      </w:r>
      <w:r>
        <w:rPr>
          <w:b/>
        </w:rPr>
        <w:t>4.</w:t>
      </w:r>
      <w:r>
        <w:rPr/>
        <w:t xml:space="preserve"> Etude historique de la Lithotritie. – [S.l. : s.n., ca. 1838]. – Carece de portada, en la primera hoja el número 23095 y sello. -  </w:t>
      </w:r>
      <w:r>
        <w:rPr>
          <w:b/>
        </w:rPr>
        <w:t xml:space="preserve">5. </w:t>
      </w:r>
      <w:r>
        <w:rPr>
          <w:lang w:val="en-US"/>
        </w:rPr>
        <w:t xml:space="preserve">Rapport fait a l’Académie des Sciences… relatif a l’insufflation du poumon, considérée comme moyen de secours a donner aux personnes noyées ou  asphyxiées pa une Commission composée de MM. </w:t>
      </w:r>
      <w:r>
        <w:rPr/>
        <w:t xml:space="preserve">Duméril et Magendie, suivi d’un Mémoire sur l’application du Galvanisme aux hernies étranglées et étranglements internes. – Paris : J.B. Baillière, 1842. – 34 p. - En la portada el número 23096 y sello. –  </w:t>
      </w:r>
      <w:r>
        <w:rPr>
          <w:b/>
        </w:rPr>
        <w:t xml:space="preserve">6. </w:t>
      </w:r>
      <w:r>
        <w:rPr/>
        <w:t xml:space="preserve">Expériences relatives a la reproducion du cristallin… Mémoire lu à l’Académie de Chirurgie, le 10 février 1825. Extrait du Journal de Physiologie expérimentale, Janvier 1827. Suivies de Remarques et réflexions. Décembre 1842. – 55 p. - En la primera hoja el número 23098 y sello. – </w:t>
      </w:r>
      <w:r>
        <w:rPr>
          <w:b/>
        </w:rPr>
        <w:t xml:space="preserve">7. </w:t>
      </w:r>
      <w:r>
        <w:rPr/>
        <w:t xml:space="preserve"> Note sur les effets de l’introduction de l’air dans les veines. – [Paris : Lacrampe,  ca-1840]. – 12 p. -  En la primera hoja el número 23099 y sello. -  </w:t>
      </w:r>
      <w:r>
        <w:rPr>
          <w:b/>
        </w:rPr>
        <w:t xml:space="preserve">8. </w:t>
      </w:r>
      <w:r>
        <w:rPr/>
        <w:t xml:space="preserve">Considérations anatomique et chirurgicales sur la prostate. – Paris : J.B. Bailliére, 1840. – 34 p. : il. - En la portada el número 23100 y sello. – </w:t>
      </w:r>
      <w:r>
        <w:rPr>
          <w:b/>
        </w:rPr>
        <w:t xml:space="preserve">9. </w:t>
      </w:r>
      <w:r>
        <w:rPr/>
        <w:t xml:space="preserve">Mémoire sur des moyens nouveaux de traitement des fistules vésico vaginales. – [Paris : Imprimerie de Béthune et Plon, ca. 1840]. – 30 p. : il. - Carece de portada, en la primera hoja el número 23101 y sello. – </w:t>
      </w:r>
      <w:r>
        <w:rPr>
          <w:b/>
        </w:rPr>
        <w:t xml:space="preserve">10.  </w:t>
      </w:r>
      <w:r>
        <w:rPr/>
        <w:t xml:space="preserve">Extrait des decisions de l’Académie des Sciences au sujet de la Lithotritie. -  8 p. - Carece de portada, en la primera hoja el número 23102 y sello. -   </w:t>
      </w:r>
      <w:r>
        <w:rPr>
          <w:b/>
        </w:rPr>
        <w:t>11.</w:t>
      </w:r>
      <w:r>
        <w:rPr/>
        <w:t xml:space="preserve"> Sur les moyens d’extraire de la vessie les corps étrangers autres que les pierres et leurs debris. Mémoire lu a l’Acedémie Royale de Médecine de Belgique dans la séance du 28 octobre 1853.  Extrait du Bulletin de l’Académie Royale de Médecine de Belgique, t. XIII, no.2. – Bruxelles : J.B. de Mortier, 1854. – 20 p. : il. – En la portada 23103 y sell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26:00Z</dcterms:created>
  <dc:creator>admin</dc:creator>
  <dc:description/>
  <cp:keywords/>
  <dc:language>en-US</dc:language>
  <cp:lastModifiedBy>admin</cp:lastModifiedBy>
  <dcterms:modified xsi:type="dcterms:W3CDTF">2010-10-25T12:36:00Z</dcterms:modified>
  <cp:revision>16</cp:revision>
  <dc:subject/>
  <dc:title>1018</dc:title>
</cp:coreProperties>
</file>