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AR"/>
        </w:rPr>
      </w:pPr>
      <w:r>
        <w:rPr>
          <w:b/>
          <w:lang w:val="es-AR"/>
        </w:rPr>
        <w:t>MFN 760  -  S P 1237</w:t>
      </w:r>
    </w:p>
    <w:p>
      <w:pPr>
        <w:pStyle w:val="Normal"/>
        <w:rPr>
          <w:b/>
          <w:b/>
          <w:lang w:val="es-AR"/>
        </w:rPr>
      </w:pPr>
      <w:r>
        <w:rPr>
          <w:b/>
          <w:lang w:val="es-AR"/>
        </w:rPr>
      </w:r>
    </w:p>
    <w:p>
      <w:pPr>
        <w:pStyle w:val="Normal"/>
        <w:rPr/>
      </w:pPr>
      <w:r>
        <w:rPr>
          <w:lang w:val="es-AR"/>
        </w:rPr>
        <w:t xml:space="preserve">2. Rétracture des tissus albuginés / par </w:t>
      </w:r>
      <w:r>
        <w:rPr>
          <w:b/>
          <w:lang w:val="es-AR"/>
        </w:rPr>
        <w:t>Pierre Nicolás Gerdy</w:t>
      </w:r>
      <w:r>
        <w:rPr>
          <w:lang w:val="es-AR"/>
        </w:rPr>
        <w:t xml:space="preserve">. – [Paris : Imprimerie de Cosson, 1840?]. – 16 p. -  3. Discussion de l’Académie Royale de Médecine en 1842 sur la Ténotomie. Discours / par </w:t>
      </w:r>
      <w:r>
        <w:rPr>
          <w:b/>
          <w:lang w:val="es-AR"/>
        </w:rPr>
        <w:t>Pierre Nicolás Gerdy</w:t>
      </w:r>
      <w:r>
        <w:rPr>
          <w:lang w:val="es-AR"/>
        </w:rPr>
        <w:t xml:space="preserve">. – Paris : Chez H. Cousin, 1842. – 38 p. –  4. Mémoire sur les symptome et la marche de l’inflamtion des os / par </w:t>
      </w:r>
      <w:r>
        <w:rPr>
          <w:b/>
          <w:lang w:val="es-AR"/>
        </w:rPr>
        <w:t>Pierre Nicolás Gerdy.</w:t>
      </w:r>
      <w:r>
        <w:rPr>
          <w:lang w:val="es-AR"/>
        </w:rPr>
        <w:t xml:space="preserve"> – [Paris : Cosson, 1840?]. -  5. Discussion ophthalmologique. Discours pronocés dans les séances des 19, 26 juin, 23 juilliet 1844 / par </w:t>
      </w:r>
      <w:r>
        <w:rPr>
          <w:b/>
          <w:lang w:val="es-AR"/>
        </w:rPr>
        <w:t>Pierre Nicolás Gerdy</w:t>
      </w:r>
      <w:r>
        <w:rPr>
          <w:lang w:val="es-AR"/>
        </w:rPr>
        <w:t xml:space="preserve">. – [Paris : Impr. Cosson, 1840?]. – 23 p. -  6. Recherches historiques et pratiques sur le renversement des cils contre le globe de l’oeil et sur la possibilité d’enlever une paupière tout entière et au moins une partie de l’autre sans que l’oeil reste découvert / par </w:t>
      </w:r>
      <w:r>
        <w:rPr>
          <w:b/>
          <w:lang w:val="es-AR"/>
        </w:rPr>
        <w:t>Pierre Nicolás Gerdy</w:t>
      </w:r>
      <w:r>
        <w:rPr>
          <w:lang w:val="es-AR"/>
        </w:rPr>
        <w:t xml:space="preserve">. – [Paris : Impr. Dupont, 1840?]. – 14 p. -  7. Mémoires pour servir a l’histoire de la Physiologie de l’entendement (ouvrage terminé) / par </w:t>
      </w:r>
      <w:r>
        <w:rPr>
          <w:b/>
          <w:lang w:val="es-AR"/>
        </w:rPr>
        <w:t>Pierre Nicolás Gerdy</w:t>
      </w:r>
      <w:r>
        <w:rPr>
          <w:lang w:val="es-AR"/>
        </w:rPr>
        <w:t xml:space="preserve">. – Paris : Cosson, 1845. – 30 p. -  8. Phénomènes de l’intelligence en exercice / par </w:t>
      </w:r>
      <w:r>
        <w:rPr>
          <w:b/>
          <w:lang w:val="es-AR"/>
        </w:rPr>
        <w:t>Pierre Nicolás Gerdy</w:t>
      </w:r>
      <w:r>
        <w:rPr>
          <w:lang w:val="es-AR"/>
        </w:rPr>
        <w:t xml:space="preserve">. – [Paris : Impr. A. René, 1840?. – 29 p. . Extrait du tome III de la Revue Sinthétique. -  9. De la perception sensoriale et du jegement méthodiques et reisonnés / par </w:t>
      </w:r>
      <w:r>
        <w:rPr>
          <w:b/>
          <w:lang w:val="es-AR"/>
        </w:rPr>
        <w:t>Pierre Nicolás Gerdy</w:t>
      </w:r>
      <w:r>
        <w:rPr>
          <w:lang w:val="es-AR"/>
        </w:rPr>
        <w:t xml:space="preserve">. – [Paris : Impr. Cosson, 1840?]. – 30 p. -  10. Science: Article extrait de l’Encyclopédie du XIX siècle / par </w:t>
      </w:r>
      <w:r>
        <w:rPr>
          <w:b/>
          <w:lang w:val="es-AR"/>
        </w:rPr>
        <w:t>Pierre Nicolás</w:t>
      </w:r>
      <w:r>
        <w:rPr>
          <w:lang w:val="es-AR"/>
        </w:rPr>
        <w:t xml:space="preserve"> Gerdy. – Paris : Imprimerie de Cosson, 1844. – 80 p. -  11. Résumé des principales recherches d’Anatomie, de Physiologie, de Chirurgie, etc. / par </w:t>
      </w:r>
      <w:r>
        <w:rPr>
          <w:b/>
          <w:lang w:val="es-AR"/>
        </w:rPr>
        <w:t>Pierre Nicolás Gerdy</w:t>
      </w:r>
      <w:r>
        <w:rPr>
          <w:lang w:val="es-AR"/>
        </w:rPr>
        <w:t xml:space="preserve">. – Paris : Imprimerie de Cosson, 1843. – 72 p. -  12. Recherches Physiologiques sur l’entendement. Extrait des Annales Médico-Phycrologiques, cahier de Mai 1843 / par </w:t>
      </w:r>
      <w:r>
        <w:rPr>
          <w:b/>
          <w:lang w:val="es-AR"/>
        </w:rPr>
        <w:t>Pierre Nicolás Gerdy</w:t>
      </w:r>
      <w:r>
        <w:rPr>
          <w:lang w:val="es-AR"/>
        </w:rPr>
        <w:t>. – [Paris : Imprimerie de Bourgogne et Martinet, 1843?]. – 64 p. -  13. Lettre sur le concours. Exposition. – [Paris : Imp. De Saillard, 1847?]. – 56 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49:00Z</dcterms:created>
  <dc:creator>admin</dc:creator>
  <dc:description/>
  <cp:keywords/>
  <dc:language>en-US</dc:language>
  <cp:lastModifiedBy>admin</cp:lastModifiedBy>
  <dcterms:modified xsi:type="dcterms:W3CDTF">2011-10-06T16:30:00Z</dcterms:modified>
  <cp:revision>8</cp:revision>
  <dc:subject/>
  <dc:title>MFN 760  -  S P 1237</dc:title>
</cp:coreProperties>
</file>